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中　止　公　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２５年１０月０９日付けで公告した条件付一般競争入札（事後審査方式）の入札については、中止するので、次のとおり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２５年１０月１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　大　口　秀　和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を中止す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番　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管橋塗装塗替工事（深谷水管橋）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を中止する理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の設定に再検討を要するため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4:00Z</dcterms:created>
  <dc:creator>yamamoto-kazuki</dc:creator>
  <dc:description/>
  <cp:keywords/>
  <dc:language>en-US</dc:language>
  <cp:lastModifiedBy>miyamoto-takahiro</cp:lastModifiedBy>
  <cp:lastPrinted>2013-10-10T17:10:00Z</cp:lastPrinted>
  <dcterms:modified xsi:type="dcterms:W3CDTF">2013-10-10T08:11:00Z</dcterms:modified>
  <cp:revision>9</cp:revision>
  <dc:subject/>
  <dc:title>入　札　中　止　公　告</dc:title>
</cp:coreProperties>
</file>