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延　期　公　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付けで公告した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開催の条件付一般競争入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後審査方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、延期するので次のとおり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　大　口　秀　和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を延期する案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081"/>
      </w:tblGrid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札　日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　件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鵜方地区保育所統合整備事業太陽光発電設備工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磯部地区幼保一体化施設整備事業太陽光発電設備工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水道施設ミニＵＰＳ取替工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船越配水池他計装設備取替工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国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（鵜方磯部ＢＰ）道路改良工事に伴う配水管布設替工事（西神杣線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市道西山口線配水補助管整備工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延期後の入札日時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とする。入札開始時刻については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と同様とする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３．入札を延期する理由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競争入札実施要綱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により、災害対策のため延期とする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その他</w:t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　延期であるため、入札参加申請書の再提出の必要はありません。参加者については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の入札会参加予定者となり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会場、開始時刻等は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と同じです。入札日のみ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となり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54:00Z</dcterms:created>
  <dc:creator>yamamoto-kazuki</dc:creator>
  <dc:description/>
  <cp:keywords/>
  <dc:language>en-US</dc:language>
  <cp:lastModifiedBy>Shima</cp:lastModifiedBy>
  <cp:lastPrinted>2015-09-18T10:14:00Z</cp:lastPrinted>
  <dcterms:modified xsi:type="dcterms:W3CDTF">2015-09-18T01:15:00Z</dcterms:modified>
  <cp:revision>19</cp:revision>
  <dc:subject/>
  <dc:title>入　札　中　止　公　告</dc:title>
</cp:coreProperties>
</file>