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―３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の資格・工事経歴届出書（共同企業体代表者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２３年６月８日（水）午前９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年度　志教総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　波切小学校校舎改築工事（建築工事）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技術者の資格・工事経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28"/>
        <w:gridCol w:w="2520"/>
        <w:gridCol w:w="1260"/>
        <w:gridCol w:w="25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術者資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技　術　者　区　分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　主任技術者　　</w:t>
            </w:r>
            <w:r>
              <w:rPr>
                <w:sz w:val="24"/>
              </w:rPr>
              <w:t>☑</w:t>
            </w:r>
            <w:r>
              <w:rPr>
                <w:sz w:val="24"/>
                <w:lang w:eastAsia="zh-TW"/>
              </w:rPr>
              <w:t>　監理技術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技術者氏名（ふりがな）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終学歴・卒業年月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令による資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月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指定建設業監理技術者資格者証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・取得年月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　工　事　経　歴　の　概　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登　録　番　号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　　事　　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発　注　機　関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施　工　場　所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契　約　金　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　　　　　期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従事した役職区分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単　独　　　共同企業体（出資比率　　　　％）</w:t>
            </w:r>
          </w:p>
        </w:tc>
      </w:tr>
      <w:tr>
        <w:trPr>
          <w:trHeight w:val="19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　事　規　模　等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上記技術者資格に記載した資格の資格証（写し）を添付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工事経歴が確認できる書類（竣工時コリンズカルテ、契約書等写し）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yamamoto-kazuki</cp:lastModifiedBy>
  <cp:lastPrinted>2011-04-23T07:52:00Z</cp:lastPrinted>
  <dcterms:modified xsi:type="dcterms:W3CDTF">2011-04-26T10:12:00Z</dcterms:modified>
  <cp:revision>64</cp:revision>
  <dc:subject/>
  <dc:title>様式第　　号（第　　条関係）</dc:title>
</cp:coreProperties>
</file>