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-2</w:t>
      </w:r>
      <w:r>
        <w:rPr>
          <w:sz w:val="24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年　　月　　日　午前・午後　時　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</w:t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査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</w:t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照査技術者と管理技術者は、資格証（写し）を添付すること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管理技術者と照査技術者の兼務は認めません。ただし、測量、又は地質調査業務における管理技術者と現場代理人については、兼務を認め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恒常的に３か月以上雇用されている証として、雇用保険者証等の写しを添付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1:00Z</dcterms:created>
  <dc:creator>yamamoto-kazuki</dc:creator>
  <dc:description/>
  <cp:keywords/>
  <dc:language>en-US</dc:language>
  <cp:lastModifiedBy>木場　紀尊</cp:lastModifiedBy>
  <cp:lastPrinted>2010-05-28T16:22:00Z</cp:lastPrinted>
  <dcterms:modified xsi:type="dcterms:W3CDTF">2019-09-02T00:58:00Z</dcterms:modified>
  <cp:revision>7</cp:revision>
  <dc:subject/>
  <dc:title>06配置予定技術者等の届出書工事 主監現</dc:title>
</cp:coreProperties>
</file>