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1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1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1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1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21"/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宛先）志摩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right="-1" w:firstLine="28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又は所在地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　　　　　　　　　　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入札につきましては、都合により辞退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</w:rPr>
        <w:t>入　札　名　称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入　札　日　時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年　　月　　日　　　　　時　　分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0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入札</w:t>
    </w:r>
    <w:r>
      <w:rPr/>
      <w:t>1</w:t>
    </w:r>
    <w:r>
      <w:rPr/>
      <w:t>件につき</w:t>
    </w:r>
    <w:r>
      <w:rPr/>
      <w:t>1</w:t>
    </w:r>
    <w:r>
      <w:rPr/>
      <w:t>枚の辞退届を提出すること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押印については不要です。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2:00Z</dcterms:created>
  <dc:creator>nishizawa-naoya</dc:creator>
  <dc:description/>
  <cp:keywords/>
  <dc:language>en-US</dc:language>
  <cp:lastModifiedBy>木場　紀尊</cp:lastModifiedBy>
  <cp:lastPrinted>2008-04-10T16:22:00Z</cp:lastPrinted>
  <dcterms:modified xsi:type="dcterms:W3CDTF">2021-03-27T05:49:00Z</dcterms:modified>
  <cp:revision>14</cp:revision>
  <dc:subject/>
  <dc:title>必携用</dc:title>
</cp:coreProperties>
</file>