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33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内径４００粍送水管布設替実施設計業務委託（立神・波切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・大王町 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送水管布設替設計業務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DCIPφ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650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記に付帯する業務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5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土木関係コンサ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1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水道及び工業用水道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コンサルタント登録規定に基づく【上水道及び工業用水道部門】に登録をし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総合技術管理部門　上下水道一般並びに上水道及び工業用水道科目】を３名以上有するもの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、総合技術管理部門　上下水道一般並びに上水道及び工業用水道科目】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、総合技術管理部門　上下水道一般並びに上水道及び工業用水道科目】・技術管理者【上記の技術士と同等の能力と経験を有する技術者】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上工水部門】のうちいずれか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92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1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4-06-06T06:47:00Z</dcterms:modified>
  <cp:revision>3</cp:revision>
  <dc:subject/>
  <dc:title>入札公告</dc:title>
</cp:coreProperties>
</file>