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634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6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6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11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上下水道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道工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配水管布設替（老朽管更新）実施設計業務委託（前川橋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阿児町　鵜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配水管布設替設計業務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φ2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L=37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ｍ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φ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L=14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内水管橋詳細設計業務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管橋（パイプﾋﾞｰﾑ形式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φ2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L=25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上記に付帯する業務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53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土木関係コンサル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13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上水道及び工業用水道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県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コンサルタント登録規定に基づく【上水道及び工業用水道部門】に登録をしていること。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技術士【上下水道部門　上水道及び工業用水道科目、又は総合技術管理部門　上下水道一般並びに上水道及び工業用水道科目】を３名以上有するもの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‐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技術士【上下水道部門　上水道及び工業用水道科目、又は、総合技術管理部門　上下水道一般並びに上水道及び工業用水道科目】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技術士【上下水道部門　上水道及び工業用水道科目、又は、総合技術管理部門　上下水道一般並びに上水道及び工業用水道科目】・技術管理者【上記の技術士と同等の能力と経験を有する技術者】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RCC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【上工水部門】のうちいずれか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上下水道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道工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磯部浄水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5-02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5-01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,576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13:00Z</dcterms:created>
  <dc:creator>nishizawa-naoya</dc:creator>
  <dc:description/>
  <cp:keywords/>
  <dc:language>en-US</dc:language>
  <cp:lastModifiedBy>Shima</cp:lastModifiedBy>
  <cp:lastPrinted>2009-04-16T14:31:00Z</cp:lastPrinted>
  <dcterms:modified xsi:type="dcterms:W3CDTF">2014-06-05T06:41:00Z</dcterms:modified>
  <cp:revision>2</cp:revision>
  <dc:subject/>
  <dc:title>入札公告</dc:title>
</cp:coreProperties>
</file>