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43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ダム管理測量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町　恵利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ダム管理測量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打合せ協議　　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・準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営業所毎に測量士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名以上有する事務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士資格取得者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道工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部浄水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2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-01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064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火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5-05-11T12:22:00Z</dcterms:modified>
  <cp:revision>4</cp:revision>
  <dc:subject/>
  <dc:title>入札公告</dc:title>
</cp:coreProperties>
</file>