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薬品注入設備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薬品注入設備取替工　１．０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器具設置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年度以降）に機械器具設置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本工事と同種工事」とは国の機関（独立行政法人、公団、事業団等のその他政令で定める法人を含む。）、都道府県・市町村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上水道若しくは工業用水道の浄水場又は公共下水道の終末処理場における薬品注入設備の新設、増設、改良、取替、修繕又は点検工事（業務委託を含む。）とする。但し、修繕又は点検工事においては、仕様書の機器を取り扱った実績のあるもの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9,77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5:00Z</dcterms:created>
  <dc:creator>nishizawa-naoya</dc:creator>
  <dc:description/>
  <cp:keywords/>
  <dc:language>en-US</dc:language>
  <cp:lastModifiedBy>miyamoto-takahiro</cp:lastModifiedBy>
  <cp:lastPrinted>2013-04-30T10:52:00Z</cp:lastPrinted>
  <dcterms:modified xsi:type="dcterms:W3CDTF">2013-04-30T02:05:00Z</dcterms:modified>
  <cp:revision>2</cp:revision>
  <dc:subject/>
  <dc:title>入札公告</dc:title>
</cp:coreProperties>
</file>