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71</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磯部浄水場薬品電磁流量計取替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　恵利原</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薬品電磁流量計　検出器の取替　　　８台</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薬品電磁流量計　変換器の取替　　　５台　　　</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変換器盤及び変換器の新設 　　　　 ３面</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CEE</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S</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CE</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CEE</w:t>
            </w:r>
            <w:r>
              <w:rPr>
                <w:rFonts w:ascii="ＭＳ 明朝;MS Mincho" w:hAnsi="ＭＳ 明朝;MS Mincho" w:cs="ＭＳ 明朝;MS Mincho"/>
                <w:sz w:val="20"/>
                <w:szCs w:val="20"/>
                <w:lang w:val="en-US" w:eastAsia="en-US"/>
              </w:rPr>
              <w:t>、専用信号ケーブルの取替　　１式</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電線管の新設及び撤去</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はつり、掘削等含む</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　 １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電気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三重県、愛知県または岐阜県に本店、支店、営業所等を有する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900</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年度以降に電気工事の元請（単独又は共同企業体の構成員として出資比率</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以上のものに限る。）として官公庁（公益民間企業含む。）が発注した本工事と同種工事の施工実績を有する者。</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本工事と同種工事」とは国の機関（独立行政法人、事業団等を含む。）、地方公共団体（一部事務組合及び広域連合等を含む）及びコリンズ登録された公益民間企業</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交通（鉄道、空港）、資源・エネルギー（電気、ガス、石油）、通信会社等</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発注の上水道若しくは工業用水道の電磁式薬品流量計（仕様書記載の機器と同等以上）の新設、増設、改良、取替工事とする。</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磯部浄水場</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241</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1,687,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4:40:00Z</dcterms:created>
  <dc:creator>nishizawa-naoya</dc:creator>
  <dc:description/>
  <cp:keywords/>
  <dc:language>en-US</dc:language>
  <cp:lastModifiedBy>Shima</cp:lastModifiedBy>
  <cp:lastPrinted>2009-04-16T14:31:00Z</cp:lastPrinted>
  <dcterms:modified xsi:type="dcterms:W3CDTF">2014-09-07T23:54:00Z</dcterms:modified>
  <cp:revision>4</cp:revision>
  <dc:subject/>
  <dc:title>入札公告</dc:title>
</cp:coreProperties>
</file>