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道施設ミニＵＰＳ取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　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汎用ミニＵＰＳの蓄電池取替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電気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電気</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75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8-31T03:48:00Z</dcterms:modified>
  <cp:revision>9</cp:revision>
  <dc:subject/>
  <dc:title>事後入札公告工事3保険届出義務入</dc:title>
</cp:coreProperties>
</file>