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492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文岡中学校校舎大規模改造工事実施設計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実施設計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延べ床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,4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389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2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6-10T22:45:00Z</dcterms:modified>
  <cp:revision>4</cp:revision>
  <dc:subject/>
  <dc:title>入札公告</dc:title>
</cp:coreProperties>
</file>