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24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道路改良工事に伴う配水管布設替実施設計業務委託（前田川他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・磯部町 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配水管布設替設計業務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甲賀工区 前田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150 L=20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無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 50 L=20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20.0m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山田工区 谷内橋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150 L=40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40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恵利原工区 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草らぎ線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75 L=130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無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上記に付帯する業務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5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土木関係コンサ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1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水道及び工業用水道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コンサルタント登録規定に基づく【上水道及び工業用水道部門】に登録をし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総合技術管理部門　上下水道一般並びに上水道及び工業用水道科目】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名以上有するもの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水道部門　上水道及び工業用水道科目、又は、総合技術管理部門　上下水道一般並びに上水道及び工業用水道科目】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水道部門　上水道及び工業用水道科目、又は、総合技術管理部門　上下水道一般並びに上水道及び工業用水道科目】・技術管理者【上記の技術士と同等の能力と経験を有する技術者】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上工水部門】のうちいずれか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07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6:00Z</dcterms:created>
  <dc:creator>nishizawa-naoya</dc:creator>
  <dc:description/>
  <dc:language>en-US</dc:language>
  <cp:lastModifiedBy>Shima</cp:lastModifiedBy>
  <cp:lastPrinted>2009-04-16T14:31:00Z</cp:lastPrinted>
  <dcterms:modified xsi:type="dcterms:W3CDTF">2015-04-07T00:16:00Z</dcterms:modified>
  <cp:revision>2</cp:revision>
  <dc:subject/>
  <dc:title>入札公告</dc:title>
</cp:coreProperties>
</file>