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明ポンプ所無停電電源装置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無停電電源装置の取替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無停電電源装置（仕様書記載の機器と同等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電気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79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5:55:00Z</dcterms:modified>
  <cp:revision>13</cp:revision>
  <dc:subject/>
  <dc:title>事後入札公告工事3保険届出義務入</dc:title>
</cp:coreProperties>
</file>