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5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教総第</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浜島地区幼保一体化施設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　浜島</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直接仮設工事、内部改修工事、外部改修工事、エレベーター設備工事、電気設備工事、機械設備工事、合併処理浄化槽設備工事、外構工事、取壊し工事、取壊し発生材処分</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及び「志摩市発注工事における配置技術者等の取り扱いについて」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1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04,70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49:00Z</dcterms:created>
  <dc:creator>nishizawa-naoya</dc:creator>
  <dc:description/>
  <cp:keywords/>
  <dc:language>en-US</dc:language>
  <cp:lastModifiedBy>tenma-kota</cp:lastModifiedBy>
  <cp:lastPrinted>2009-04-16T14:31:00Z</cp:lastPrinted>
  <dcterms:modified xsi:type="dcterms:W3CDTF">2011-05-18T00:50:00Z</dcterms:modified>
  <cp:revision>2</cp:revision>
  <dc:subject/>
  <dc:title>入札公告</dc:title>
</cp:coreProperties>
</file>