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（事後審査方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747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5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3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教総委託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小学校校舎大規模改造工事実施設計業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町　恵利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小学校　校舎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R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建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,7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実施設計業務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1.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－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,52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火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札候補者提出書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札会において、落札候補者となった場合は、以下の書類（☑のある書類）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を入札日の翌々日（市役所の閉庁日を除く。）までに提出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☑　条件付一般競争入札参加資格申請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公告に示した業種に対応した登録を証明する書類（写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□　同種工事の施行実績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配置予定技術者等の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配置予定技術者の資格・業務経歴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5:00Z</dcterms:created>
  <dc:creator>nishizawa-naoya</dc:creator>
  <dc:description/>
  <cp:keywords/>
  <dc:language>en-US</dc:language>
  <cp:lastModifiedBy>Shima</cp:lastModifiedBy>
  <cp:lastPrinted>2009-04-16T14:31:00Z</cp:lastPrinted>
  <dcterms:modified xsi:type="dcterms:W3CDTF">2015-05-11T12:26:00Z</dcterms:modified>
  <cp:revision>5</cp:revision>
  <dc:subject/>
  <dc:title>入札公告</dc:title>
</cp:coreProperties>
</file>