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242</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3</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4</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13</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商工観光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観光戦略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年度</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繰越</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地域活性化交付金（きめ細かな交付金）事業　ともやま公園プール修繕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大王町　船越</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30</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ともやま公園　（小プール）　プールろ過装置　配管修繕工事</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管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管</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A</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年間平均完成工事高合計額が予定価格（入札書比較価格）以上の者</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1</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6</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商工観光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観光戦略室</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005</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3,016,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7</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5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条件付一般競争入札（事後審査方式）入札心得をよくお読みください。</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0</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最新の審査基準日のもの。</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本公告で示した審査基準日のもの。</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同種工事の施工実績届出書（様式第</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等の届出書（様式第</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の資格・工事経歴届出書（様式第</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その他</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5:19:00Z</dcterms:created>
  <dc:creator>nishizawa-naoya</dc:creator>
  <dc:description/>
  <cp:keywords/>
  <dc:language>en-US</dc:language>
  <cp:lastModifiedBy>tenma-kota</cp:lastModifiedBy>
  <cp:lastPrinted>2009-04-16T14:31:00Z</cp:lastPrinted>
  <dcterms:modified xsi:type="dcterms:W3CDTF">2011-04-12T05:20:00Z</dcterms:modified>
  <cp:revision>2</cp:revision>
  <dc:subject/>
  <dc:title>入札公告</dc:title>
</cp:coreProperties>
</file>