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9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健康福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子育て支援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磯部地区幼保一体化施設整備事業　造成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恵利原・迫間</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造成土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擁壁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石・ブロック積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カルバート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排水構造物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構造物撤去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舗装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縁石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付属施設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健康福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子育て支援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2</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71,801,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58:00Z</dcterms:created>
  <dc:creator>nishizawa-naoya</dc:creator>
  <dc:description/>
  <dc:language>en-US</dc:language>
  <cp:lastModifiedBy>Shima</cp:lastModifiedBy>
  <cp:lastPrinted>2009-04-16T14:31:00Z</cp:lastPrinted>
  <dcterms:modified xsi:type="dcterms:W3CDTF">2014-11-21T05:00:00Z</dcterms:modified>
  <cp:revision>2</cp:revision>
  <dc:subject/>
  <dc:title>入札公告</dc:title>
</cp:coreProperties>
</file>