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阿児の松原線道路改良</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岩田橋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橋</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橋梁修繕耐震補強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lang w:val="en-US" w:eastAsia="en-US"/>
              </w:rPr>
              <w:t>岩田橋　耐震補強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維持修繕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寺前橋　耐震補強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維持修繕工：</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6,83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46:00Z</dcterms:modified>
  <cp:revision>10</cp:revision>
  <dc:subject/>
  <dc:title>事後入札公告工事3保険届出義務入</dc:title>
</cp:coreProperties>
</file>