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1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農業集落排水施設機能強化対策非常通報装置等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立神</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電気設備工事　一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設備工事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三重県、愛知県または岐阜県に本店、支店、営業所等を有する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850</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年度以降に電気工事の元請（単独又は共同企業体の構成員として出資比率</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含む。）が発注した本工事と同種工事の施工実績を有す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工事と同種工事」とは国の機関（独立行政法人、事業団等を含む。）、地方公共団体（一部事務組合及び広域連合等を含む）及びコリンズ登録された公益民間企業</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通（鉄道、空港）、資源・エネルギー（電気、ガス、石油）、通信会社等</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注の公共下水道若しくは集落排水施設の非常通報装置デジタル入力</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点、アナログ入力</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点以上（仕様書記載の機器と能力以上）の新設、増設、改良、取替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競争入札資格者名簿（建設工事）において、登録希望業種の電気工事に登録され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2,77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pPr>
            <w:r>
              <w:rPr>
                <w:rFonts w:ascii="ＭＳ 明朝;MS Mincho" w:hAnsi="ＭＳ 明朝;MS Mincho" w:cs="ＭＳ 明朝;MS Mincho"/>
                <w:sz w:val="20"/>
                <w:szCs w:val="20"/>
              </w:rPr>
              <w:t>　☑　経営事項審査結果通知書（写し）</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1</w:t>
            </w:r>
            <w:r>
              <w:rPr>
                <w:rFonts w:ascii="ＭＳ 明朝;MS Mincho" w:hAnsi="ＭＳ 明朝;MS Mincho" w:cs="ＭＳ 明朝;MS Mincho"/>
                <w:dstrike/>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6:25:00Z</dcterms:modified>
  <cp:revision>15</cp:revision>
  <dc:subject/>
  <dc:title>事後入札公告工事3保険届出義務入</dc:title>
</cp:coreProperties>
</file>