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45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畔名地区避難施設改修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大王町　畔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業務一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改修工事・機械設備改修工事・電気設備改修工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防水劣化調査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総務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域防災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2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27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5-11T12:24:00Z</dcterms:modified>
  <cp:revision>4</cp:revision>
  <dc:subject/>
  <dc:title>入札公告</dc:title>
</cp:coreProperties>
</file>