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9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商工観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観光戦略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崎山公園休憩所取り壊し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　波切</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解体工事</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廃材処分工事</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とび・土工・コンクリート工事、又は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年間平均完成工事高合計額が予定価格</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入札書比較価格</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商工観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観光戦略室</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005</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79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5</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59:00Z</dcterms:created>
  <dc:creator>nishizawa-naoya</dc:creator>
  <dc:description/>
  <dc:language>en-US</dc:language>
  <cp:lastModifiedBy>Shima</cp:lastModifiedBy>
  <cp:lastPrinted>2014-01-29T11:01:00Z</cp:lastPrinted>
  <dcterms:modified xsi:type="dcterms:W3CDTF">2014-01-29T02:01:00Z</dcterms:modified>
  <cp:revision>2</cp:revision>
  <dc:subject/>
  <dc:title>入札公告</dc:title>
</cp:coreProperties>
</file>