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511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A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道長野葉直５号線　測量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大王町　波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現地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　路線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　打合せ協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8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4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7-08T01:24:00Z</dcterms:modified>
  <cp:revision>3</cp:revision>
  <dc:subject/>
  <dc:title>入札公告</dc:title>
</cp:coreProperties>
</file>