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73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畑野住宅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施工監理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町・阿児町・浜島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施工監理業務一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畑野住宅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長寿命化型改善工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屋上防水改修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08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入札条件は、法令等に定めるものの他、条件付一般競争入札（事後審査方式）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40:00Z</dcterms:created>
  <dc:creator>nishizawa-naoya</dc:creator>
  <dc:description/>
  <dc:language>en-US</dc:language>
  <cp:lastModifiedBy>志摩市役所</cp:lastModifiedBy>
  <cp:lastPrinted>2009-04-16T14:31:00Z</cp:lastPrinted>
  <dcterms:modified xsi:type="dcterms:W3CDTF">2015-08-01T03:40:00Z</dcterms:modified>
  <cp:revision>1</cp:revision>
  <dc:subject/>
  <dc:title>事後入札公告業務</dc:title>
</cp:coreProperties>
</file>