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2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磯部浄水場他施設環境保全業務委託</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　他</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神路ダ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磯部浄水場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恵利原調整池周辺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送水管路敷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浄水場内除草：</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正配置できる者</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だし、他の工事で常駐現場代理人になっている者や専任の主任技術者又は監理技術者になっている者は除く</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61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水）</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09:00Z</dcterms:created>
  <dc:creator>nishizawa-naoya</dc:creator>
  <dc:description/>
  <cp:keywords/>
  <dc:language>en-US</dc:language>
  <cp:lastModifiedBy>Shima</cp:lastModifiedBy>
  <cp:lastPrinted>2009-04-16T14:31:00Z</cp:lastPrinted>
  <dcterms:modified xsi:type="dcterms:W3CDTF">2014-06-06T03:20:00Z</dcterms:modified>
  <cp:revision>4</cp:revision>
  <dc:subject/>
  <dc:title>入札公告</dc:title>
</cp:coreProperties>
</file>