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9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都市計画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4</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磯部駅前区画二号線ほか</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線　道路照明灯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迫間</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道路照明灯改修　電力柱取付街路灯取替</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基、鋼管ポール取付街路灯取替</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基</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鋼管ポール取替（街路灯共）</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電気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電気</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都市計画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58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5:00Z</dcterms:created>
  <dc:creator>nishizawa-naoya</dc:creator>
  <dc:description/>
  <cp:keywords/>
  <dc:language>en-US</dc:language>
  <cp:lastModifiedBy>tenma-kota</cp:lastModifiedBy>
  <cp:lastPrinted>2009-04-16T14:31:00Z</cp:lastPrinted>
  <dcterms:modified xsi:type="dcterms:W3CDTF">2012-09-10T07:57:00Z</dcterms:modified>
  <cp:revision>3</cp:revision>
  <dc:subject/>
  <dc:title>入札公告</dc:title>
</cp:coreProperties>
</file>