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5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西部配水池他配水流量計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迫間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流量計の取替及び配線工事（検出器の取替を除く）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重県、愛知県または岐阜県に本店、支店、営業所等を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00</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79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過去</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間（平成</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年度以降）に電気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上水道若しくは工業用水道の電磁式流量計（仕様書記載の機器と同等以上）の新設、増設、改良、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15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入札参加者が多数の場合は、入札会場の都合上、入札会場への入室は</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業者につき</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名に制限する場合があり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27:00Z</dcterms:created>
  <dc:creator>nishizawa-naoya</dc:creator>
  <dc:description/>
  <cp:keywords/>
  <dc:language>en-US</dc:language>
  <cp:lastModifiedBy>Shima</cp:lastModifiedBy>
  <cp:lastPrinted>2009-04-16T14:31:00Z</cp:lastPrinted>
  <dcterms:modified xsi:type="dcterms:W3CDTF">2014-08-01T05:02:00Z</dcterms:modified>
  <cp:revision>5</cp:revision>
  <dc:subject/>
  <dc:title>入札公告</dc:title>
</cp:coreProperties>
</file>