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7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A1</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社会資本整備総合交付金事業 田神</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橋 橋梁修繕耐震補強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耐震補強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維持修繕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6,46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3:57:00Z</dcterms:modified>
  <cp:revision>11</cp:revision>
  <dc:subject/>
  <dc:title>事後入札公告工事3保険届出義務入</dc:title>
</cp:coreProperties>
</file>