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8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水道管路近代化推進事業　配水管布設替（石綿管更新）工事（カシコ線　第</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工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2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868.5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7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4.6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VPφ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20.5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VPφ2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3.3m</w:t>
            </w: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基、公道下給水　</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戸</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仮設配・給水管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1,28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19:00Z</dcterms:created>
  <dc:creator>nishizawa-naoya</dc:creator>
  <dc:description/>
  <cp:keywords/>
  <dc:language>en-US</dc:language>
  <cp:lastModifiedBy>tenma-kota</cp:lastModifiedBy>
  <cp:lastPrinted>2009-04-16T14:31:00Z</cp:lastPrinted>
  <dcterms:modified xsi:type="dcterms:W3CDTF">2011-08-01T05:53:00Z</dcterms:modified>
  <cp:revision>3</cp:revision>
  <dc:subject/>
  <dc:title>入札公告</dc:title>
</cp:coreProperties>
</file>