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清掃センター</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炉上部煙道ダクト側壁耐火物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志摩清掃センター</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炉</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部煙道ダクト左右側壁部耐火物の劣化部分撤去・取替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年度以降）に清掃施設工事の元請｛単独又は特定建設工事共同企業体の構成員（出資比率が</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として、官公庁（公益民間企業等含む。）が発注した本工事と同種工事の施工実績を有する者。「本工事と同種工事」とは、清掃施設工事の焼却炉耐火材の新設・取替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清掃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85-098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84-008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34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7:00Z</dcterms:created>
  <dc:creator>nishizawa-naoya</dc:creator>
  <dc:description/>
  <cp:keywords/>
  <dc:language>en-US</dc:language>
  <cp:lastModifiedBy>tenma-kota</cp:lastModifiedBy>
  <cp:lastPrinted>2009-04-16T14:31:00Z</cp:lastPrinted>
  <dcterms:modified xsi:type="dcterms:W3CDTF">2011-09-12T07:51:00Z</dcterms:modified>
  <cp:revision>1</cp:revision>
  <dc:subject/>
  <dc:title>入札公告</dc:title>
</cp:coreProperties>
</file>