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487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5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繰越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志教総委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鵜方小学校校舎大規模改造工事（Ⅱ期工事）施工監理業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鵜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延べ床面積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,654.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委員会事務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教育総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57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0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5-02T08:44:00Z</dcterms:modified>
  <cp:revision>5</cp:revision>
  <dc:subject/>
  <dc:title>入札公告</dc:title>
</cp:coreProperties>
</file>