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559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5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10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9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委員会事務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総務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志教総委託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鵜方小学校屋外プール大規模改造工事　実施設計業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阿児町　鵜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実施設計業務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敷地面積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㎡ 基本・実施設計、積算業務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関係コンサルタン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士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級建築士を有するも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一級建築士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委員会事務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総務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3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6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,08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5:00Z</dcterms:created>
  <dc:creator>nishizawa-naoya</dc:creator>
  <dc:description/>
  <cp:keywords/>
  <dc:language>en-US</dc:language>
  <cp:lastModifiedBy>miyamoto-takahiro</cp:lastModifiedBy>
  <cp:lastPrinted>2009-04-16T14:31:00Z</cp:lastPrinted>
  <dcterms:modified xsi:type="dcterms:W3CDTF">2013-10-04T07:25:00Z</dcterms:modified>
  <cp:revision>2</cp:revision>
  <dc:subject/>
  <dc:title>入札公告</dc:title>
</cp:coreProperties>
</file>