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入　札　公　告（事後審査方式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入札番号　第　</w:t>
      </w:r>
      <w:r>
        <w:rPr>
          <w:rFonts w:cs="ＭＳ 明朝;MS Mincho" w:ascii="ＭＳ 明朝;MS Mincho" w:hAnsi="ＭＳ 明朝;MS Mincho"/>
          <w:lang w:val="en-US" w:eastAsia="en-US"/>
        </w:rPr>
        <w:t>781</w:t>
      </w:r>
      <w:r>
        <w:rPr>
          <w:rFonts w:ascii="ＭＳ 明朝;MS Mincho" w:hAnsi="ＭＳ 明朝;MS Mincho" w:cs="ＭＳ 明朝;MS Mincho"/>
        </w:rPr>
        <w:t>　号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業務について、条件付一般競争入札を行いますので、志摩市契約規則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条の規定に基づき公告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val="en-US" w:eastAsia="en-US"/>
        </w:rPr>
        <w:t>平成</w:t>
      </w:r>
      <w:r>
        <w:rPr>
          <w:rFonts w:cs="ＭＳ 明朝;MS Mincho" w:ascii="ＭＳ 明朝;MS Mincho" w:hAnsi="ＭＳ 明朝;MS Mincho"/>
          <w:lang w:val="en-US" w:eastAsia="en-US"/>
        </w:rPr>
        <w:t>27</w:t>
      </w:r>
      <w:r>
        <w:rPr>
          <w:rFonts w:ascii="ＭＳ 明朝;MS Mincho" w:hAnsi="ＭＳ 明朝;MS Mincho" w:cs="ＭＳ 明朝;MS Mincho"/>
          <w:lang w:val="en-US" w:eastAsia="en-US"/>
        </w:rPr>
        <w:t>年</w:t>
      </w:r>
      <w:r>
        <w:rPr>
          <w:rFonts w:cs="ＭＳ 明朝;MS Mincho" w:ascii="ＭＳ 明朝;MS Mincho" w:hAnsi="ＭＳ 明朝;MS Mincho"/>
          <w:lang w:val="en-US" w:eastAsia="en-US"/>
        </w:rPr>
        <w:t>9</w:t>
      </w:r>
      <w:r>
        <w:rPr>
          <w:rFonts w:ascii="ＭＳ 明朝;MS Mincho" w:hAnsi="ＭＳ 明朝;MS Mincho" w:cs="ＭＳ 明朝;MS Mincho"/>
          <w:lang w:val="en-US" w:eastAsia="en-US"/>
        </w:rPr>
        <w:t>月</w:t>
      </w:r>
      <w:r>
        <w:rPr>
          <w:rFonts w:cs="ＭＳ 明朝;MS Mincho" w:ascii="ＭＳ 明朝;MS Mincho" w:hAnsi="ＭＳ 明朝;MS Mincho"/>
          <w:lang w:val="en-US" w:eastAsia="en-US"/>
        </w:rPr>
        <w:t>2</w:t>
      </w:r>
      <w:r>
        <w:rPr>
          <w:rFonts w:ascii="ＭＳ 明朝;MS Mincho" w:hAnsi="ＭＳ 明朝;MS Mincho" w:cs="ＭＳ 明朝;MS Mincho"/>
          <w:lang w:val="en-US" w:eastAsia="en-US"/>
        </w:rPr>
        <w:t>日</w:t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志摩市長　大　口　秀　和</w:t>
      </w:r>
    </w:p>
    <w:tbl>
      <w:tblPr>
        <w:tblW w:w="1094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8"/>
        <w:gridCol w:w="2656"/>
        <w:gridCol w:w="1294"/>
        <w:gridCol w:w="957"/>
        <w:gridCol w:w="3063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務担当部課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総務部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浜島支所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施行年度・業務番号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平成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7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年度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務名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浜島支所移転工事施工監理業務委託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務場所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志摩市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浜島町　浜島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地内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履行期間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契約日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平成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8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9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日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務概要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浜島生涯学習センター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992.29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㎡）の一部を浜島支所に改修、既存キュービクル改修、多目的トイレ設置、その他各所修繕工事の施工監理業務一式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入札参加資格要件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種・部門要件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52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建築関係コンサルタント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-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01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建築一般</w:t>
            </w:r>
          </w:p>
        </w:tc>
      </w:tr>
      <w:tr>
        <w:trPr>
          <w:trHeight w:val="7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地域要件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市内業者</w:t>
            </w:r>
          </w:p>
        </w:tc>
      </w:tr>
      <w:tr>
        <w:trPr>
          <w:trHeight w:val="30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登録要件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建築士法（昭和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年法律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0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号）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条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項の規定による登録を受けていること</w:t>
            </w:r>
          </w:p>
        </w:tc>
      </w:tr>
      <w:tr>
        <w:trPr>
          <w:trHeight w:val="308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務所要件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級建築士を有するもの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</w:p>
        </w:tc>
      </w:tr>
      <w:tr>
        <w:trPr>
          <w:trHeight w:val="13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直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度分決算額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技術者要件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管理技術者</w:t>
            </w:r>
          </w:p>
        </w:tc>
        <w:tc>
          <w:tcPr>
            <w:tcW w:w="306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一級建築士</w:t>
            </w:r>
          </w:p>
        </w:tc>
      </w:tr>
      <w:tr>
        <w:trPr>
          <w:trHeight w:val="61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照査（監理）技術者</w:t>
            </w:r>
          </w:p>
        </w:tc>
        <w:tc>
          <w:tcPr>
            <w:tcW w:w="3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5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</w:t>
            </w:r>
          </w:p>
        </w:tc>
        <w:tc>
          <w:tcPr>
            <w:tcW w:w="306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施工実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企業実績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技術者実績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要件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入札参加申請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申請期間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当該公告日～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平成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7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9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1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木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午後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時まで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開庁日の正午～午後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時の間、土日祝日を除く。）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申請場所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総務部　検査契約課〔市役所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階〕</w:t>
            </w:r>
          </w:p>
        </w:tc>
      </w:tr>
      <w:tr>
        <w:trPr>
          <w:trHeight w:val="7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31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TEL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599-44-0018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FAX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599-44-526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設計図書（仕様書）</w:t>
            </w:r>
          </w:p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閲覧期間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当該公告日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平成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7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9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1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火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正午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まで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（開庁日の正午～午後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時の間、土日、祝日等を除く。）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設計図書（仕様書）</w:t>
            </w:r>
          </w:p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閲覧場所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総務部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総務課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〔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 xml:space="preserve">市役所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階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〕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7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TEL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599-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44-000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FAX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599-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44-525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問い合わせ期間</w:t>
            </w:r>
          </w:p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問い合わせは書面による）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当該公告日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平成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7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9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9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正午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まで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（開庁日の正午～午後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時の間、土日、祝日等を除く。）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問い合わせ先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志摩市役所　浜島支所　電話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0599-53-111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（代）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予定価格（入札書比較価格）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1,220,0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円（消費税及び地方消費税除く）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最低制限価格の設定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有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事費等内訳書の提出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要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入札価格の内訳を別添様式に記載し、必ず入札書に同封のこと。）</w:t>
            </w:r>
          </w:p>
        </w:tc>
      </w:tr>
      <w:tr>
        <w:trPr>
          <w:trHeight w:val="70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保証金等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入札保証金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免　除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契約保証金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契約金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万円以上は原則納付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前金払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志摩市会計規則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条による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入札日時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平成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7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9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16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日（水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午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1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時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分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入札場所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志摩市役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 xml:space="preserve">階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40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会議室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入札条件は、法令等に定めるものの他、条件付一般競争入札（事後審査方式）入札心得により取り扱うものとします。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落札候補者提出書類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入札会において、落札候補者となった場合は、以下の書類（☑のある書類）各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部を入札日の翌々日（市役所の閉庁日を除く。）までに提出してください。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☑　条件付一般競争入札参加資格申請書（様式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号）</w:t>
            </w:r>
          </w:p>
          <w:p>
            <w:pPr>
              <w:pStyle w:val="Normal"/>
              <w:spacing w:lineRule="exact" w:line="320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☑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本公告に示した業種に対応した登録を証明する書類（写し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□　同種工事の施行実績届出書（様式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1-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号）及び添付書類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☑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　配置予定技術者等の届出書（様式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1-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号）及び添付書類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　□　配置予定技術者の資格・業務経歴届出書（様式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1-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号）及び添付書類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　□　その他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lines" w:linePitch="360" w:charSpace="0"/>
        </w:sectPr>
      </w:pPr>
    </w:p>
    <w:p>
      <w:pPr>
        <w:pStyle w:val="Normal"/>
        <w:ind w:right="840" w:hanging="0"/>
        <w:rPr/>
      </w:pPr>
      <w:r>
        <w:rPr/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Lsucs">
    <w:name w:val="_lsucs"/>
    <w:basedOn w:val="Style14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3:06:00Z</dcterms:created>
  <dc:creator>nishizawa-naoya</dc:creator>
  <dc:description/>
  <cp:keywords/>
  <dc:language>en-US</dc:language>
  <cp:lastModifiedBy>Shima</cp:lastModifiedBy>
  <cp:lastPrinted>2009-04-16T14:31:00Z</cp:lastPrinted>
  <dcterms:modified xsi:type="dcterms:W3CDTF">2015-09-01T07:32:00Z</dcterms:modified>
  <cp:revision>5</cp:revision>
  <dc:subject/>
  <dc:title>事後入札公告業務</dc:title>
</cp:coreProperties>
</file>