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6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磯部清掃センター</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磯部清掃センター</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焼却炉耐火物補修、バグフィルターろ布取替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山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号焼却炉既設耐火物解体撤去、補修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 xml:space="preserve">式、バグフィルターろ布取替修繕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の年間平均工事高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過去</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年間（平成</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年度以降）に清掃施設工事の元請｛単独又は特定建設工事共同企業体の構成員（出資比率が</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以上のものに限ります。）｝として官公庁（公益民間企業等含む。）が発注した本工事と同種工事の施工実績を有する者。「本工事と同種工事とは、清掃施設工事の焼却炉耐火材の新設・取替修繕工事及びバグフィルターろ布取替修繕工事とします。」</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磯部清掃センター</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1167</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116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4,92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55:00Z</dcterms:created>
  <dc:creator>nishizawa-naoya</dc:creator>
  <dc:description/>
  <cp:keywords/>
  <dc:language>en-US</dc:language>
  <cp:lastModifiedBy>tenma-kota</cp:lastModifiedBy>
  <cp:lastPrinted>2009-04-16T14:31:00Z</cp:lastPrinted>
  <dcterms:modified xsi:type="dcterms:W3CDTF">2012-06-12T01:57:00Z</dcterms:modified>
  <cp:revision>4</cp:revision>
  <dc:subject/>
  <dc:title>入札公告</dc:title>
</cp:coreProperties>
</file>