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87</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8</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31</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商工観光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ともやま公園事務所</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年度（繰越）</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地域活性化交付金（きめ細かな交付金）事業ともやま公園野球場改修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大王町船越</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野球場防球ネット・フェンス改修工事　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築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築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都市計画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5</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金</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24,757,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3</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6:35:00Z</dcterms:created>
  <dc:creator>nishizawa-naoya</dc:creator>
  <dc:description/>
  <cp:keywords/>
  <dc:language>en-US</dc:language>
  <cp:lastModifiedBy>tenma-kota</cp:lastModifiedBy>
  <cp:lastPrinted>2009-04-16T14:31:00Z</cp:lastPrinted>
  <dcterms:modified xsi:type="dcterms:W3CDTF">2011-08-27T06:38:00Z</dcterms:modified>
  <cp:revision>2</cp:revision>
  <dc:subject/>
  <dc:title>入札公告</dc:title>
</cp:coreProperties>
</file>