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91</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8</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教育委員会</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生涯学習スポーツ課　志摩分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教生ス第　１０－１６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志摩市志摩文化会館陶芸室建築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志摩町　和具</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プレハブ建物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棟　敷地面積９９．０２㎡</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築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築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教育委員会</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　志摩分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85-2222</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85-256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3,15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4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46:00Z</dcterms:created>
  <dc:creator>nishizawa-naoya</dc:creator>
  <dc:description/>
  <cp:keywords/>
  <dc:language>en-US</dc:language>
  <cp:lastModifiedBy>miyamoto-takahiro</cp:lastModifiedBy>
  <cp:lastPrinted>2009-04-16T14:31:00Z</cp:lastPrinted>
  <dcterms:modified xsi:type="dcterms:W3CDTF">2014-01-06T07:01:00Z</dcterms:modified>
  <cp:revision>3</cp:revision>
  <dc:subject/>
  <dc:title>入札公告</dc:title>
</cp:coreProperties>
</file>