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816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涯学習スポーツ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生ス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公民館改修工事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鉄筋コンクリート造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（内増築部分の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涯学習スポーツ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34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入札条件は、法令等に定めるものの他、条件付一般競争入札（事後審査方式）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2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10-05T03:17:00Z</dcterms:modified>
  <cp:revision>2</cp:revision>
  <dc:subject/>
  <dc:title>事後入札公告業務</dc:title>
</cp:coreProperties>
</file>