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6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道１６７号（鵜方磯部ＢＰ）跨線橋配水管布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穴川</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US φ300A  L=29.5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ﾍﾞﾛｰｽﾞ形可撓管 </w:t>
            </w:r>
            <w:r>
              <w:rPr>
                <w:rFonts w:cs="ＭＳ 明朝;MS Mincho" w:ascii="ＭＳ 明朝;MS Mincho" w:hAnsi="ＭＳ 明朝;MS Mincho"/>
                <w:sz w:val="20"/>
                <w:szCs w:val="20"/>
                <w:lang w:val="en-US" w:eastAsia="en-US"/>
              </w:rPr>
              <w:t>φ300A  L=3.5m</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DIP-NS φ300  L=12.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近畿日本鉄道株式会社工務関係標準仕様書に定める「軌道近接工事」の施工時に、近畿日本鉄道株式会社名古屋輸送統括部元請現場監督者資格認定委員から、元請現場監督者の認定を受けた自社社員を施工時に配置できるこ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なお、主任技術者又は監理技術者及び現場代理人との兼務を可としま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志摩市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64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近畿日本鉄道株式会社の「軌道接近工事」に関する技術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の資格（別紙）及び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7:00Z</dcterms:created>
  <dc:creator>nishizawa-naoya</dc:creator>
  <dc:description/>
  <cp:keywords/>
  <dc:language>en-US</dc:language>
  <cp:lastModifiedBy>miyamoto-takahiro</cp:lastModifiedBy>
  <cp:lastPrinted>2013-04-08T18:30:00Z</cp:lastPrinted>
  <dcterms:modified xsi:type="dcterms:W3CDTF">2013-04-09T07:17:00Z</dcterms:modified>
  <cp:revision>2</cp:revision>
  <dc:subject/>
  <dc:title>入札公告</dc:title>
</cp:coreProperties>
</file>