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9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船越配水池他計装設備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船越　他</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船越配水池　流量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 xml:space="preserve">台の取替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浜島配水池　流量計検出器</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台の取替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登茂山配水池　圧力計</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台　水位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台の取替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恵利原調整池　水位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 xml:space="preserve">台の取替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三重県、愛知県または岐阜県に本店、支店、営業所等を有する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900</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過去</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年間（平成</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年度以降）に電気工事の元請（単独又は共同企業体の構成員として出資比率</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以上のものに限る。）として官公庁（公益民間企業含む。）が発注した本工事と同種工事の施工実績を有す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本工事と同種工事」とは国の機関（独立行政法人、事業団等を含む）、地方公共団体（一部事務組合及び広域連合等を含む）及びコリンズ登録された公益民間企業</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交通（鉄道、空港）、資源・エネルギー（電気、ガス、石油）、通信会社等</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発注の上水道若しくは工業用水道の電磁式流量計（仕様書記載の機器と同等以上）の新設、増設、取替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競争入札資格者名簿（建設工事）において、登録希望業種の電気工事に登録され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9,62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pPr>
            <w:r>
              <w:rPr>
                <w:rFonts w:ascii="ＭＳ 明朝;MS Mincho" w:hAnsi="ＭＳ 明朝;MS Mincho" w:cs="ＭＳ 明朝;MS Mincho"/>
                <w:sz w:val="20"/>
                <w:szCs w:val="20"/>
              </w:rPr>
              <w:t>　☑　経営事項審査結果通知書（写し）</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1</w:t>
            </w:r>
            <w:r>
              <w:rPr>
                <w:rFonts w:ascii="ＭＳ 明朝;MS Mincho" w:hAnsi="ＭＳ 明朝;MS Mincho" w:cs="ＭＳ 明朝;MS Mincho"/>
                <w:dstrike/>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号）及び添付書類</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8-31T03:49:00Z</dcterms:modified>
  <cp:revision>10</cp:revision>
  <dc:subject/>
  <dc:title>事後入札公告工事3保険届出義務入</dc:title>
</cp:coreProperties>
</file>