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70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整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摩市道路ストック点検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全域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路面性状調査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27.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ｋ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道路防災点検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N=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箇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横断歩道橋点検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N=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橋、道路附属物点検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N=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箇所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土木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道路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県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コンサルタント登録規程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建設省告示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及び測量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。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（建設部門道路科目）、技術管理者（道路部門）、又はＲＣＣＭ（道路部門）のいずれかの資格を有する者。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、技術管理者、又はＲＣＣＭのいずれかの資格を有する者（いずれも部門指定なし）。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整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,28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43:00Z</dcterms:created>
  <dc:creator>nishizawa-naoya</dc:creator>
  <dc:description/>
  <dc:language>en-US</dc:language>
  <cp:lastModifiedBy>Shima</cp:lastModifiedBy>
  <cp:lastPrinted>2009-04-16T14:31:00Z</cp:lastPrinted>
  <dcterms:modified xsi:type="dcterms:W3CDTF">2014-09-05T04:44:00Z</dcterms:modified>
  <cp:revision>2</cp:revision>
  <dc:subject/>
  <dc:title>入札公告</dc:title>
</cp:coreProperties>
</file>