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5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健康福祉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子育て支援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地区幼保一体化施設整備事業　地質調査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恵利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機械ボーリン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サウンディング及び原位置試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基づく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より現場管理者に登録された者、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国地質調査業協会連合会の認定する地質調査技士が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受注者の責任において定めた、業務の履行に必要な知識と経験を有する者。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より現場管理者に登録された者、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国地質調査業協会連合会の認定する地質調査技士の内いずれか。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健康福祉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子育て支援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2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246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札参加者が多数の場合は、入札会場の都合上、入札会場への入室は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者につ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に制限する場合があり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0:00Z</dcterms:created>
  <dc:creator>nishizawa-naoya</dc:creator>
  <dc:description/>
  <dc:language>en-US</dc:language>
  <cp:lastModifiedBy>Shima</cp:lastModifiedBy>
  <cp:lastPrinted>2009-04-16T14:31:00Z</cp:lastPrinted>
  <dcterms:modified xsi:type="dcterms:W3CDTF">2014-08-01T05:01:00Z</dcterms:modified>
  <cp:revision>2</cp:revision>
  <dc:subject/>
  <dc:title>入札公告</dc:title>
</cp:coreProperties>
</file>