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93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生涯学習スポーツ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生ス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鵜方公民館改修工事　実施設計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鵜方公民館（鉄筋コンクリート造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建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4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）改修実施設計業務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生涯学習スポーツ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17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1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4-10-31T01:15:00Z</dcterms:modified>
  <cp:revision>3</cp:revision>
  <dc:subject/>
  <dc:title>入札公告</dc:title>
</cp:coreProperties>
</file>