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45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活環境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美化衛生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市最終処分場跡地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鵜方・磯部町山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最終処分場測量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基準点測量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現地測量　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路線測量　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最終処分場測量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基準点測量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現地測量　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路線測量　　　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生活環境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美化衛生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2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176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札参加者が多数の場合は、入札会場の都合上、入札会場への入室は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者につ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に制限する場合があり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7:00Z</dcterms:created>
  <dc:creator>nishizawa-naoya</dc:creator>
  <dc:description/>
  <dc:language>en-US</dc:language>
  <cp:lastModifiedBy>Shima</cp:lastModifiedBy>
  <cp:lastPrinted>2009-04-16T14:31:00Z</cp:lastPrinted>
  <dcterms:modified xsi:type="dcterms:W3CDTF">2014-07-04T05:47:00Z</dcterms:modified>
  <cp:revision>2</cp:revision>
  <dc:subject/>
  <dc:title>入札公告</dc:title>
</cp:coreProperties>
</file>