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札番号　第　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466</w:t>
      </w:r>
      <w:r>
        <w:rPr>
          <w:rFonts w:ascii="ＭＳ 明朝;MS Mincho" w:hAnsi="ＭＳ 明朝;MS Mincho" w:cs="ＭＳ 明朝;MS Mincho"/>
          <w:color w:val="000000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平成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25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年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4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月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10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住宅営繕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度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度繰越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営住宅権現団地他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件長寿命化型改善工事実施設計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阿児町・磯部町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営住宅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団地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住宅実施設計業務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耐火及び簡易耐火造　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54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㎡　簡易耐火構造　約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0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㎡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築関係コンサルタント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築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築士法（昭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0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級建築士を有するもの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一級建築士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建設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住宅営繕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 xml:space="preserve">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4-030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4-526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,640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0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7:10:00Z</dcterms:created>
  <dc:creator>nishizawa-naoya</dc:creator>
  <dc:description/>
  <cp:keywords/>
  <dc:language>en-US</dc:language>
  <cp:lastModifiedBy>miyamoto-takahiro</cp:lastModifiedBy>
  <cp:lastPrinted>2013-04-09T16:07:00Z</cp:lastPrinted>
  <dcterms:modified xsi:type="dcterms:W3CDTF">2013-04-09T07:10:00Z</dcterms:modified>
  <cp:revision>2</cp:revision>
  <dc:subject/>
  <dc:title>入札公告</dc:title>
</cp:coreProperties>
</file>