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543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繰越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市改良住宅　長岡住宅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施工監理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町　迫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市改良住宅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長岡住宅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施工監理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戸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96.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05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0:21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09-09T05:46:00Z</dcterms:modified>
  <cp:revision>2</cp:revision>
  <dc:subject/>
  <dc:title>入札公告</dc:title>
</cp:coreProperties>
</file>