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中学校屋内運動場吊天井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リーナ天井撤去改修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バスケットゴール落下防止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防球ネット撤去・復旧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設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は現場着手が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以降のため、現場着手までの間は現場代理人の常駐を要しない。</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1,4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現場着手は平成２８年７月５日以降とし、詳細は発注者と受注者で協議し、定める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現場代理人については、現場着手までの期間は常駐を要しませんので、その間は他の専任を要しない工事の主任（監理）技術者になることができ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nishizawa-naoya</dc:creator>
  <dc:description/>
  <cp:keywords/>
  <dc:language>en-US</dc:language>
  <cp:lastModifiedBy>shima</cp:lastModifiedBy>
  <cp:lastPrinted>2009-04-16T14:31:00Z</cp:lastPrinted>
  <dcterms:modified xsi:type="dcterms:W3CDTF">2016-01-12T04:06:00Z</dcterms:modified>
  <cp:revision>4</cp:revision>
  <dc:subject/>
  <dc:title>事後 入札公告 工事 3保険届出義務 経審不要</dc:title>
</cp:coreProperties>
</file>