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伊勢志摩サミット関連道線　舗装工事（その</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カシコ１号線・市道カシコ</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市道賢島港湾関連道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土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排水構造物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舗装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構造物撤去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雑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パール関連道線・市道文中通学本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67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48:00Z</dcterms:modified>
  <cp:revision>10</cp:revision>
  <dc:subject/>
  <dc:title>事後入札公告工事3保険届出義務入</dc:title>
</cp:coreProperties>
</file>