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  <w:r>
        <w:rPr>
          <w:rFonts w:ascii="ＭＳ 明朝;MS Mincho" w:hAnsi="ＭＳ 明朝;MS Mincho" w:cs="ＭＳ 明朝;MS Mincho"/>
        </w:rPr>
        <w:t>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5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布施田小学校屋内運動場耐震補強等改修工事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町　布施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施工監理業務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布施田小学校 屋内運動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造　平屋建て　延べ床面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5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入札条件は、法令等に定めるものの他、条件付一般競争入札（事後審査方式）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2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6-08T01:21:00Z</dcterms:modified>
  <cp:revision>2</cp:revision>
  <dc:subject/>
  <dc:title>事後入札公告業務</dc:title>
</cp:coreProperties>
</file>