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　札　公　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番号　第　</w:t>
      </w:r>
      <w:r>
        <w:rPr>
          <w:rFonts w:cs="ＭＳ 明朝;MS Mincho" w:ascii="ＭＳ 明朝;MS Mincho" w:hAnsi="ＭＳ 明朝;MS Mincho"/>
          <w:lang w:val="en-US" w:eastAsia="en-US"/>
        </w:rPr>
        <w:t>520</w:t>
      </w:r>
      <w:r>
        <w:rPr>
          <w:rFonts w:ascii="ＭＳ 明朝;MS Mincho" w:hAnsi="ＭＳ 明朝;MS Mincho" w:cs="ＭＳ 明朝;MS Mincho"/>
        </w:rPr>
        <w:t>　号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業務について、条件付一般競争入札を行いますので、志摩市契約規則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の規定に基づき公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val="en-US" w:eastAsia="en-US"/>
        </w:rPr>
        <w:t>平成</w:t>
      </w:r>
      <w:r>
        <w:rPr>
          <w:rFonts w:cs="ＭＳ 明朝;MS Mincho" w:ascii="ＭＳ 明朝;MS Mincho" w:hAnsi="ＭＳ 明朝;MS Mincho"/>
          <w:lang w:val="en-US" w:eastAsia="en-US"/>
        </w:rPr>
        <w:t>25</w:t>
      </w:r>
      <w:r>
        <w:rPr>
          <w:rFonts w:ascii="ＭＳ 明朝;MS Mincho" w:hAnsi="ＭＳ 明朝;MS Mincho" w:cs="ＭＳ 明朝;MS Mincho"/>
          <w:lang w:val="en-US" w:eastAsia="en-US"/>
        </w:rPr>
        <w:t>年</w:t>
      </w:r>
      <w:r>
        <w:rPr>
          <w:rFonts w:cs="ＭＳ 明朝;MS Mincho" w:ascii="ＭＳ 明朝;MS Mincho" w:hAnsi="ＭＳ 明朝;MS Mincho"/>
          <w:lang w:val="en-US" w:eastAsia="en-US"/>
        </w:rPr>
        <w:t>8</w:t>
      </w:r>
      <w:r>
        <w:rPr>
          <w:rFonts w:ascii="ＭＳ 明朝;MS Mincho" w:hAnsi="ＭＳ 明朝;MS Mincho" w:cs="ＭＳ 明朝;MS Mincho"/>
          <w:lang w:val="en-US" w:eastAsia="en-US"/>
        </w:rPr>
        <w:t>月</w:t>
      </w:r>
      <w:r>
        <w:rPr>
          <w:rFonts w:cs="ＭＳ 明朝;MS Mincho" w:ascii="ＭＳ 明朝;MS Mincho" w:hAnsi="ＭＳ 明朝;MS Mincho"/>
          <w:lang w:val="en-US" w:eastAsia="en-US"/>
        </w:rPr>
        <w:t>7</w:t>
      </w:r>
      <w:r>
        <w:rPr>
          <w:rFonts w:ascii="ＭＳ 明朝;MS Mincho" w:hAnsi="ＭＳ 明朝;MS Mincho" w:cs="ＭＳ 明朝;MS Mincho"/>
          <w:lang w:val="en-US" w:eastAsia="en-US"/>
        </w:rPr>
        <w:t>日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志摩市長　大　口　秀　和</w:t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8"/>
        <w:gridCol w:w="2656"/>
        <w:gridCol w:w="1294"/>
        <w:gridCol w:w="957"/>
        <w:gridCol w:w="306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担当部課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建設部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住宅営繕課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番号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度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(2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度繰越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名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市営住宅石塚団地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件長寿命化型改善工事施工監理業務委託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場所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摩市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大王町・志摩町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地内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履行期間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契約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概要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市営住宅石塚団地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件長寿命化型改善工事施工監理業務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市営住宅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団地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棟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7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戸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PC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造及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RC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造　約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382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㎡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参加資格要件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種・部門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建築関係コンサルタント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0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建築一般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域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市内業者</w:t>
            </w:r>
          </w:p>
        </w:tc>
      </w:tr>
      <w:tr>
        <w:trPr>
          <w:trHeight w:val="3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建築士法（昭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法律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0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号）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項の規定による登録を受けていること</w:t>
            </w:r>
          </w:p>
        </w:tc>
      </w:tr>
      <w:tr>
        <w:trPr>
          <w:trHeight w:val="30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務所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級建築士を有するもの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直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分決算額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術者要件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管理技術者</w:t>
            </w:r>
          </w:p>
        </w:tc>
        <w:tc>
          <w:tcPr>
            <w:tcW w:w="30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一級建築士</w:t>
            </w:r>
          </w:p>
        </w:tc>
      </w:tr>
      <w:tr>
        <w:trPr>
          <w:trHeight w:val="6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照査（監理）技術者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工実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企業実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術者実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参加申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期間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該公告日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木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)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時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まで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開庁日の正午～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の間、土日祝日を除く。）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場所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総務部　検査契約課〔市役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階〕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31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44-001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44-526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図書（仕様書）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閲覧期間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当該公告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火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正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まで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（開庁日の正午～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時の間、土日、祝日等を除く。）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図書（仕様書）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閲覧場所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建設部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住宅営繕課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〔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 xml:space="preserve">市役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階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〕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7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4-030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4-526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問い合わせ期間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問い合わせは書面による）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当該公告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時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まで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（開庁日の正午～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時の間、土日、祝日等を除く。）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問い合わせ先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設計図書（仕様書）閲覧場所に同じ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定価格（入札書比較価格）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,480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円（消費税及び地方消費税除く）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低制限価格の設定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有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費等内訳書の提出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要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入札価格の内訳を別添様式に記載し、必ず入札書に同封のこと。）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証金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保証金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　除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保証金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金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万円以上は原則納付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前金払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摩市会計規則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によ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日時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（水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午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場所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摩市役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階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0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会議室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その他入札条件は、法令等に定めるものの他、条件付一般競争入札　入札心得により取り扱うものとします。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840" w:hanging="0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Lsucs">
    <w:name w:val="_lsucs"/>
    <w:basedOn w:val="Style14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6:22:00Z</dcterms:created>
  <dc:creator>nishizawa-naoya</dc:creator>
  <dc:description/>
  <cp:keywords/>
  <dc:language>en-US</dc:language>
  <cp:lastModifiedBy>miyamoto-takahiro</cp:lastModifiedBy>
  <cp:lastPrinted>2009-04-16T14:31:00Z</cp:lastPrinted>
  <dcterms:modified xsi:type="dcterms:W3CDTF">2013-08-02T06:45:00Z</dcterms:modified>
  <cp:revision>4</cp:revision>
  <dc:subject/>
  <dc:title>入札公告</dc:title>
</cp:coreProperties>
</file>