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磯部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清掃センター焼却炉（２号炉）ガス冷却室上部耐火物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山原</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焼却炉（２号炉）ガス冷却室上部耐火物修繕工事一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耐火キャスタブル、断熱キャスター、支持金物</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年度以降）に清掃施設工事の元請（単独又は特定建設工事共同企業体の構成員として、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ります。）として官公庁（公益民間企業等含む。）が発注した本工事と同種工事の施工実績を有する者。「本工事と同種工事」とは、清掃施設工事の焼却炉耐火材の新設・取替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磯部清掃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1167</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116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79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3:00Z</dcterms:created>
  <dc:creator>nishizawa-naoya</dc:creator>
  <dc:description/>
  <cp:keywords/>
  <dc:language>en-US</dc:language>
  <cp:lastModifiedBy>tenma-kota</cp:lastModifiedBy>
  <cp:lastPrinted>2009-04-16T14:31:00Z</cp:lastPrinted>
  <dcterms:modified xsi:type="dcterms:W3CDTF">2011-04-11T11:40:00Z</dcterms:modified>
  <cp:revision>5</cp:revision>
  <dc:subject/>
  <dc:title>入札公告</dc:title>
</cp:coreProperties>
</file>